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Наша компания предлагает шпалопродукцию из хвойных пород дерева, пропитанную водорастворимым антисептическим средством, предназначенным для антисептической защиты изделий из древесины в самых различных условиях.</w:t>
      </w:r>
    </w:p>
    <w:p>
      <w:pPr>
        <w:pStyle w:val="Normal"/>
        <w:rPr/>
      </w:pPr>
      <w:r>
        <w:rPr/>
        <w:t>Данный антисептик относится к широко применяемой за рубежом группе хромо-медно-мышьяковых антисептиков ССА. Эти антисептики обладают высокой ядовитостью для грибов (примерно равной соединениям фтора) и очень прочно фиксируются на волокнах древесины, обеспечивая высокую защиту пропитанной древесины в любых условиях от гниения, жуков, термитов и  прочих вредителей. Общепризнанно, что при введении 10-12 кг. антисептика на 1 м3 древесины, срок службы изделий составляет 45-50 лет. В течении всего срока эксплуатации пропитанная древесина экологически безопасна и абсолютно безвредна для человека и животных.</w:t>
      </w:r>
    </w:p>
    <w:p>
      <w:pPr>
        <w:pStyle w:val="Normal"/>
        <w:rPr/>
      </w:pPr>
      <w:r>
        <w:rPr/>
        <w:t xml:space="preserve">Антисептики группы ССА обладают очень важным преимуществом перед широко разрекламированными средствами на основе меди и хрома (группа ХМ), фтористых соединений, соединений бора и многих других, заключающемся в том, что из-за исключительно прочной фиксации в древесине ССА не вымываются со временем, тем самым, продлевает срок эксплуатации изделия.   </w:t>
      </w:r>
    </w:p>
    <w:p>
      <w:pPr>
        <w:pStyle w:val="Normal"/>
        <w:rPr/>
      </w:pPr>
      <w:r>
        <w:rPr/>
        <w:t>Более того, многие промышленные антисептики, в отличие от антисептиков данной группы, не возможно ввести с запасом в 5-10 раз от порогового поглощения, как того требуют условия эффективной  защиты древесины.</w:t>
      </w:r>
    </w:p>
    <w:p>
      <w:pPr>
        <w:pStyle w:val="Normal"/>
        <w:rPr/>
      </w:pPr>
      <w:r>
        <w:rPr/>
        <w:t>Древесина, пропитанная данным антисептиком, относится к четвертому классу опасности (вещества малоопасные), не обладает мутагенным, аллергенным действием на кожу человека, экологически безопасна, что подтверждено Гигиеническим заключением.</w:t>
      </w:r>
    </w:p>
    <w:p>
      <w:pPr>
        <w:pStyle w:val="Normal"/>
        <w:rPr/>
      </w:pPr>
      <w:r>
        <w:rPr/>
        <w:t xml:space="preserve">Обработанная древесина имеет сухую, чистую поверхность, не имеет запах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обый интерес антисептик представляет для электросетевых компаний и компаний, осуществляющих ремонт и обслуживание железнодорожных путей. Так столбы линий передач связи и электропередач, пропитанные данным антисептиком, можно закапывать прямо в землю, а не крепить их на бетонные опоры.   </w:t>
      </w:r>
    </w:p>
    <w:p>
      <w:pPr>
        <w:pStyle w:val="Normal"/>
        <w:rPr/>
      </w:pPr>
      <w:r>
        <w:rPr/>
        <w:t>Таким образом, водорастворимый антисептик, в силу целого комплекса преимуществ перед другими защитными средствами, является наилучшим решением в области консервации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0:00Z</dcterms:created>
  <dc:creator>User</dc:creator>
  <dc:description/>
  <cp:keywords/>
  <dc:language>en-US</dc:language>
  <cp:lastModifiedBy>Admin</cp:lastModifiedBy>
  <cp:lastPrinted>2008-07-04T12:17:00Z</cp:lastPrinted>
  <dcterms:modified xsi:type="dcterms:W3CDTF">2010-01-27T12:11:00Z</dcterms:modified>
  <cp:revision>4</cp:revision>
  <dc:subject/>
  <dc:title>ООО «Экспресс»</dc:title>
</cp:coreProperties>
</file>